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u w:val="single"/>
        </w:rPr>
        <w:t>Чай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Доктора</w:t>
      </w: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Миллера</w:t>
      </w:r>
      <w:r>
        <w:rPr>
          <w:b/>
          <w:bCs/>
          <w:color w:val="000000"/>
          <w:u w:val="single"/>
          <w:lang w:val="en-US"/>
        </w:rPr>
        <w:t xml:space="preserve"> HOLY TEA</w:t>
      </w:r>
      <w:r>
        <w:rPr>
          <w:b/>
          <w:bCs/>
          <w:color w:val="000000"/>
          <w:lang w:val="en-US"/>
        </w:rPr>
        <w:t xml:space="preserve">                                                                      </w:t>
      </w:r>
      <w:r>
        <w:rPr>
          <w:b/>
          <w:bCs/>
          <w:i/>
          <w:color w:val="000000"/>
          <w:lang w:val="en-US"/>
        </w:rPr>
        <w:t>Dr. Miller's Holy Te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м активным компонентом является широко используемая в медицине уже свыше 2000лет трава </w:t>
      </w:r>
      <w:r>
        <w:rPr>
          <w:b/>
          <w:bCs/>
          <w:color w:val="000000"/>
          <w:sz w:val="22"/>
          <w:szCs w:val="22"/>
          <w:u w:val="single"/>
        </w:rPr>
        <w:t>расторопша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от уникальный очищающий чай уже успешно используется в клиниках доктора Миллера свыше 20 лет.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й чай обладает отличным вкусом, безопасен и помогает мягко очистить организм, выводит накопленные шлаки и токсины, успешно используется в программах по снижению веса и при отказе от кур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ли избыточный вес вызван зашлакованностью организма а также различными проблемами связанными с нарушением пищеварения, то не одна диета  или упражнения не смогут могут помочь вам избавиться от лишних килограммов, но чай Holy </w:t>
      </w:r>
      <w:r>
        <w:rPr>
          <w:sz w:val="22"/>
          <w:szCs w:val="22"/>
          <w:lang w:val="en-US"/>
        </w:rPr>
        <w:t>Tea</w:t>
      </w:r>
      <w:r>
        <w:rPr>
          <w:sz w:val="22"/>
          <w:szCs w:val="22"/>
        </w:rPr>
        <w:t xml:space="preserve"> мож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ай доктора Миллера можно использовать в любой программе по похудению и он действует намного эффективнее Зелёного Китайского чая. Просто лишь при регулярном употреблении </w:t>
      </w:r>
      <w:r>
        <w:rPr>
          <w:i/>
          <w:sz w:val="22"/>
          <w:szCs w:val="22"/>
        </w:rPr>
        <w:t xml:space="preserve">Holy </w:t>
      </w:r>
      <w:r>
        <w:rPr>
          <w:i/>
          <w:sz w:val="22"/>
          <w:szCs w:val="22"/>
          <w:lang w:val="en-US"/>
        </w:rPr>
        <w:t>Tea</w:t>
      </w:r>
      <w:r>
        <w:rPr>
          <w:i/>
          <w:sz w:val="22"/>
          <w:szCs w:val="22"/>
        </w:rPr>
        <w:t xml:space="preserve">,  </w:t>
      </w:r>
      <w:r>
        <w:rPr>
          <w:sz w:val="22"/>
          <w:szCs w:val="22"/>
        </w:rPr>
        <w:t xml:space="preserve">зачастую наблюдается уменьшение жировых отложений в области живота и бёдер. У некоторых вес снижается очень быстро, но как вы прекрасно понимаете, реакции на продукт могут различатьс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равяной чай Доктора Миллера приятен на вкус, безопасен и обладает способностью детоксикации организма. В двух клиниках Др. Миллера уже более чем 20 лет чай успешно используют и достигают положительных результатов в следующих случаях: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Изжога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варение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и в животе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онические запоры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моррой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ройство, воспаление кишечник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знь Крон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змы, колики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ятный запах изо рт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хое состояние кожи, воспаления, сыпь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аллергия, псориаз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грени, головные боли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рение, полнот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дутие живот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сонница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cols w:num="2" w:equalWidth="false" w:sep="false">
            <w:col w:w="5260" w:space="18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bookmarkStart w:id="0" w:name="benefits"/>
      <w:bookmarkEnd w:id="0"/>
      <w:r>
        <w:rPr>
          <w:b/>
          <w:color w:val="000000"/>
          <w:sz w:val="22"/>
          <w:szCs w:val="22"/>
          <w:u w:val="single"/>
        </w:rPr>
        <w:t xml:space="preserve">Просто прием двух чашек чая в день, </w:t>
      </w:r>
      <w:r>
        <w:rPr>
          <w:b/>
          <w:color w:val="000000"/>
          <w:sz w:val="22"/>
          <w:szCs w:val="22"/>
          <w:u w:val="single"/>
          <w:lang w:val="en-US"/>
        </w:rPr>
        <w:t>Holy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Tea</w:t>
      </w:r>
      <w:r>
        <w:rPr>
          <w:b/>
          <w:color w:val="000000"/>
          <w:sz w:val="22"/>
          <w:szCs w:val="22"/>
          <w:u w:val="single"/>
        </w:rPr>
        <w:t xml:space="preserve"> позволяет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рать лишние сантиметры в области живота и бедер не отказываясь от любимых блюд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увствовать прилив энерг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становить ясности мысли и улучшить память, повысить концентрацию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авиться от раздражающих симптомов аллергии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ести  химические вредные вещества(появляющиеся в следствии приема различных медицинских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епаратов) и тяжелые металлы и их соединени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стить организм от никотина и других веществ засоряющих организм в следствие курени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успешно проводить программы, связанные с отказом от курени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стить и восстановить нормальное функционирование кишечника, почек, печени и легких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пищеварение и усвоение питательных веществ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ить вредные вещества, создаваемые паразитами, грибками и вредными бактериями в кишечнике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 пищеварительном тракте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ить паразитов таких как глисты и трематоды (сосальщики) из кишечника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ит токсины из крови, органов и восстанавливает пищеварительную систему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lear skin conditions and body odor caused by internal toxins being excreted through sweat gland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состояние кожи и всего организма в цел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ОСТА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составе чая </w:t>
      </w:r>
      <w:r>
        <w:rPr>
          <w:b/>
          <w:bCs/>
          <w:color w:val="000000"/>
          <w:sz w:val="22"/>
          <w:szCs w:val="22"/>
          <w:lang w:val="en-US"/>
        </w:rPr>
        <w:t>Hol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e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мешанные в определенных пропорциях безопасные, натуральные и съедобные травы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асторопша, листья хурмы, листья мальвы, алтей аптечный,  кникус аптечный (благословенный)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2"/>
          <w:szCs w:val="22"/>
          <w:lang w:val="en-US"/>
        </w:rPr>
        <w:t>Holy Thistle, Persimmon leaves, Malva leaves, Marsh Mallow leaves, and Blessed Thistle.</w:t>
      </w:r>
      <w:r>
        <w:rPr>
          <w:color w:val="000000"/>
          <w:sz w:val="22"/>
          <w:szCs w:val="22"/>
          <w:lang w:val="en-US"/>
        </w:rPr>
        <w:br/>
        <w:t xml:space="preserve">          </w:t>
      </w:r>
      <w:r>
        <w:rPr>
          <w:color w:val="000000"/>
          <w:sz w:val="22"/>
          <w:szCs w:val="22"/>
        </w:rPr>
        <w:t xml:space="preserve">Это специально подобранные полезные компоненты чая, которые мягко очищают организм и позволяют 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сохранить достигнутые результаты надолго.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а чая доктора Миллера – разрушение токсичных и шлаковых отложений в кишечнике и вывод их из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ма. Благодаря этому процессу и очистке вы начнете ощущать прилив энергии, общее улучшение 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состояния всех органов и уменьшиться риск различных заболеваний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«Я видел много людей с различными заболеваниями, различной степени тяжести. Не важно как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ы чувствуете себя сегодня, вы можете и будете чувствовать себя лучше через несколько недель </w:t>
      </w:r>
    </w:p>
    <w:p>
      <w:pPr>
        <w:pStyle w:val="Normal"/>
        <w:rPr/>
      </w:pPr>
      <w:r>
        <w:rPr>
          <w:b/>
          <w:color w:val="000000"/>
        </w:rPr>
        <w:t>при следовании нашим рекомендациям. Наша программа: просто пить 2 чашки чая в день.»</w:t>
        <w:br/>
        <w:t xml:space="preserve">- </w:t>
      </w:r>
      <w:r>
        <w:rPr>
          <w:b/>
          <w:color w:val="000000"/>
          <w:lang w:val="en-US"/>
        </w:rPr>
        <w:t>Dr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Bil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iller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Более 20 лет, тысячи пациентов клиники </w:t>
      </w:r>
      <w:r>
        <w:rPr>
          <w:bCs/>
          <w:color w:val="000000"/>
          <w:sz w:val="22"/>
          <w:szCs w:val="22"/>
          <w:lang w:val="en-US"/>
        </w:rPr>
        <w:t>Jackson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Health</w:t>
      </w:r>
      <w:r>
        <w:rPr>
          <w:bCs/>
          <w:color w:val="000000"/>
          <w:sz w:val="22"/>
          <w:szCs w:val="22"/>
        </w:rPr>
        <w:t xml:space="preserve"> &amp; </w:t>
      </w:r>
      <w:r>
        <w:rPr>
          <w:bCs/>
          <w:color w:val="000000"/>
          <w:sz w:val="22"/>
          <w:szCs w:val="22"/>
          <w:lang w:val="en-US"/>
        </w:rPr>
        <w:t>Wellness</w:t>
      </w:r>
      <w:r>
        <w:rPr>
          <w:bCs/>
          <w:color w:val="000000"/>
          <w:sz w:val="22"/>
          <w:szCs w:val="22"/>
        </w:rPr>
        <w:t>в в Теннеси использовали «Святой чай» Доктора Миллера для мягкого очищения желудка, вывода шлаков и токсинов, снижения веса. Тысячи пациентов достигли отличных результатов и сотни дают потрясающие рекомендации по данному продукту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думаете люди не будут говорить о своем кишечнике и грязи застрявшей в нем? Но они говорят!!! Особенно если они вот-вот ото всего этого избавятся!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Именно поэтому народная молва является стержнем и движущей силой продаж Доктора Миллера в Теннеси и прилегающих территориях уже свыше 20 лет. Теперь пришло время сделать эти возможности доступными для всех остальных людей по всему миру.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Это продукт, который меняет вашу жизнь, и не нужно ничего продавать – нужно только говорить! Миллионы страждущих нуждаются в данном продукте. Возможно многие люди, которых вы знаете, и заботитесь о них будут рады этому продукту. Если вы заботитесь о них, неужели вы с ними не поделитесь этой информацией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Результаты пациентов Доктора Миллера, принимающих чай </w:t>
      </w:r>
      <w:r>
        <w:rPr>
          <w:b/>
          <w:color w:val="000000"/>
          <w:sz w:val="22"/>
          <w:szCs w:val="22"/>
          <w:lang w:val="en-US"/>
        </w:rPr>
        <w:t>Hol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e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Я пью чай доктора Миллера уже 12 лет, мы оба – я и мой муж. У меня была </w:t>
      </w:r>
      <w:r>
        <w:rPr>
          <w:sz w:val="22"/>
          <w:szCs w:val="22"/>
        </w:rPr>
        <w:t>болезнь Крона, спастический колит и жуткие проблемы с пищеварением. Я не пропускала ни одного дня без</w:t>
      </w:r>
      <w:r>
        <w:rPr>
          <w:color w:val="000000"/>
          <w:sz w:val="22"/>
          <w:szCs w:val="22"/>
        </w:rPr>
        <w:t xml:space="preserve"> чая. Я уже давно испытывала жуткие режущие боли в животе из-за этих болезней и огромный </w:t>
      </w:r>
      <w:r>
        <w:rPr>
          <w:sz w:val="22"/>
          <w:szCs w:val="22"/>
        </w:rPr>
        <w:t>дискомфорт из-за проблем с кислотностью. Чай доктора Миллера помог мне избавиться от всего этого, плюс я еще и потеряла в весе 13 с лишним килограмм. Мой муж потерял в весе даже больше чем я. Я обожаю этот чай  и не могу без него»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Ru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r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ed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v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 тех пор как я начал пить чай доктора Миллера мне больше не нужно принимать препарат  </w:t>
      </w:r>
      <w:r>
        <w:rPr>
          <w:color w:val="000000"/>
          <w:sz w:val="22"/>
          <w:szCs w:val="22"/>
          <w:lang w:val="en-US"/>
        </w:rPr>
        <w:t>Nexium</w:t>
      </w:r>
      <w:r>
        <w:rPr>
          <w:color w:val="000000"/>
          <w:sz w:val="22"/>
          <w:szCs w:val="22"/>
        </w:rPr>
        <w:t>. Мой весь снизился с 109 до 83 кг. И еще я выкуриваю 2 пачки сигарет в день, а мой доктор не верит в это – легкие чисты, как если бы я не курил вовсе. Этот чай самый лучший оздоровительный продукт, который я когда либо пробовал!»</w:t>
        <w:br/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Willi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iff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Jacks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Я не только выгляжу моложе благодаря чаю, но и чувствую себя точно также. Я полна энергии как никогда ранее. Я с уверенностью могу сказать – каждый просто обязан пользоваться этим замечательным продуктом!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Sa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Jacks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N</w:t>
      </w:r>
      <w:r>
        <w:rPr>
          <w:color w:val="000000"/>
          <w:sz w:val="22"/>
          <w:szCs w:val="22"/>
        </w:rPr>
        <w:t xml:space="preserve"> (она сбавила в весе свыше 26 кг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ак работник сферы медицины, я очень хорошо знаком со всеми симптомами и последствиями, связанными с болезнью Крона. И мне пришлось разобраться в этом еще более тщательно, когда я сам стал жертвой этой, так называемой неизлечимой болезни. Для меня нет никакого сомнения в эффективности чая доктора Миллера. Я сам испытал боль и все те неудобства, которые ввязаны с болезнью Крона. Я также провел многочисленные исследования на тему поиска методов и способов лечения от этой болезни. Чай доктора Миллера единственное реальное средство, которое я знаю, позволяющее лечить и избавляться от этой страшной болезни»</w:t>
        <w:br/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D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Denn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a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Jacks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Я пью чай Доктора Миллера уже почти 5 лет. Это помогло мне снизить вес более чем на 22 килограмма (и эффект сохраняется до сих пор), и чувствовать себя модой  и энергичной как никогда раньше. Я сейчас могу путешествовать и наслаждаться тем, что я на пенсии, чего раньше не могла делать из-за проблем со здоровьем. Я поражена теми результатами, которые получила, принимая этот чай и мои друзья тоже. Один из них, а ему уже 70 лет, тоже начал принимать чай и избавился от жуткой мигрени, мучившей его последние 10 лет, буквально через 2 месяца приема чая Доктора Миллера. Я просто поражена результатами, получаемыми от этого продукта!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  - </w:t>
      </w:r>
      <w:r>
        <w:rPr>
          <w:color w:val="000000"/>
          <w:sz w:val="22"/>
          <w:szCs w:val="22"/>
          <w:lang w:val="en-US"/>
        </w:rPr>
        <w:t>Nanc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hicag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L</w:t>
      </w:r>
      <w:r>
        <w:rPr>
          <w:color w:val="000000"/>
          <w:sz w:val="22"/>
          <w:szCs w:val="22"/>
        </w:rPr>
        <w:br/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Я управляю пансионатом, где проживают 15 человек. Я начала пить чай Доктора Миллера уже 6 лет назад из-за высокого давления и проблем с сахаром в крови, что передавалось по наследству в нашей семье. Теперь эти недуги меня не беспокоят вовсе и у меня не сомнения в том, что мне помог именно чай. После 2 лет приема чая я начала рекомендовать его жителям пансионата. Теперь они тоже ни за что не откажутся от этого продукта. Я сама лично наблюдала улучшение здоровья по многим показателям у людей от 50 до 90 лет. Для одной женщины в ее 90 лет чай является единственной возможностью полноценно наслаждаться жизнью даже в таком возрасте. Принимая этот чай, она стала выглядеть на 20 лет молож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оя сестра уже хотела обратиться к хирургу из-за проблем с кишечником. Она начала принимать чай доктора Миллера и необходимость в операции отпала. Ее муж просто ошеломлен результатами. Нет необходимости говорить, что теперь они просто обожают этот чай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- Wanda Grady, Cedar Grove, TN</w:t>
      </w:r>
    </w:p>
    <w:sectPr>
      <w:type w:val="continuous"/>
      <w:pgSz w:w="11906" w:h="16838"/>
      <w:pgMar w:left="680" w:right="680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7:00Z</dcterms:created>
  <dc:creator>Немцова</dc:creator>
  <dc:description/>
  <cp:keywords/>
  <dc:language>en-US</dc:language>
  <cp:lastModifiedBy>Admin</cp:lastModifiedBy>
  <dcterms:modified xsi:type="dcterms:W3CDTF">2008-11-12T18:37:00Z</dcterms:modified>
  <cp:revision>2</cp:revision>
  <dc:subject/>
  <dc:title>Holy Tea Ingredients </dc:title>
</cp:coreProperties>
</file>