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Что нужно сделать, чтобы добиться успеха в компании HolyTeaClub: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Купить чай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Найти двух знакомых, которые умеют пить чай, и рассказать им о нашем уникальном чае.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3. Зарегистрировать их в компании и показать им, на какую кнопку там нажать, чтобы купить чай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 Рассказать им о первых трех шагах, которые им нужно сделать, чтобы добиться успеха в компании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Поздравляем Вас с успешной регистрацией в </w:t>
      </w:r>
      <w:r>
        <w:rPr>
          <w:rFonts w:cs="Verdana" w:ascii="Verdana" w:hAnsi="Verdana"/>
          <w:b/>
          <w:bCs/>
          <w:color w:val="FF0000"/>
          <w:sz w:val="22"/>
          <w:szCs w:val="22"/>
          <w:lang w:val="en-US"/>
        </w:rPr>
        <w:t>HolyTeaClub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.</w:t>
      </w:r>
      <w:r>
        <w:rPr>
          <w:rFonts w:cs="Verdana" w:ascii="Verdana" w:hAnsi="Verdana"/>
          <w:bCs/>
          <w:sz w:val="20"/>
          <w:szCs w:val="20"/>
        </w:rPr>
        <w:t xml:space="preserve"> Многие бизнес-партнеры спрашивают, а что же им делать теперь, сразу после вступления? Ниже мы постараемся всё это Вам объяснить. Ну, может, не всё, так как основные знания и навыки Вы получите уже в процессе работы в компании, а также на наших обучающих голосовых конференциях в программе С</w:t>
      </w:r>
      <w:r>
        <w:rPr>
          <w:rFonts w:cs="Verdana" w:ascii="Verdana" w:hAnsi="Verdana"/>
          <w:bCs/>
          <w:sz w:val="20"/>
          <w:szCs w:val="20"/>
          <w:lang w:val="en-US"/>
        </w:rPr>
        <w:t>onference</w:t>
      </w:r>
      <w:r>
        <w:rPr>
          <w:rFonts w:cs="Verdana" w:ascii="Verdana" w:hAnsi="Verdana"/>
          <w:bCs/>
          <w:sz w:val="20"/>
          <w:szCs w:val="20"/>
        </w:rPr>
        <w:t xml:space="preserve">. Скачайте её по этой ссылке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hotconference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com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software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conference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php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?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id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=52933097</w:t>
        </w:r>
      </w:hyperlink>
      <w:r>
        <w:rPr>
          <w:rFonts w:cs="Verdana" w:ascii="Verdana" w:hAnsi="Verdana"/>
          <w:bCs/>
          <w:sz w:val="20"/>
          <w:szCs w:val="20"/>
        </w:rPr>
        <w:t xml:space="preserve"> Комната называется </w:t>
      </w:r>
      <w:r>
        <w:rPr>
          <w:rFonts w:cs="Verdana" w:ascii="Verdana" w:hAnsi="Verdana"/>
          <w:bCs/>
          <w:sz w:val="20"/>
          <w:szCs w:val="20"/>
          <w:lang w:val="en-US"/>
        </w:rPr>
        <w:t>Holyte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Club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Потом в назначенное время просто запустите эту программу, введите свои имя и фамилию, и Вы окажетесь на нашей конференции. Пароль вводить не нужно никакой. Пока конференции проводятся по субботам, в 17 часов по Московскому времени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На конференции Вы услышите, что и как Вам дальше делать в компании, а также сможете текстом, или даже голосом задать любые свои вопросы, и получить ответы на них от наших лидеров.   Старайтесь посещать все конференции. Это важно в первую очередь для Вас, для получения Вами всех новостей компании, обучения, знаний, и как следствие, повышения Ваших заработков.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Важно!!!</w:t>
      </w:r>
      <w:r>
        <w:rPr>
          <w:rFonts w:cs="Verdana" w:ascii="Verdana" w:hAnsi="Verdana"/>
          <w:bCs/>
          <w:sz w:val="20"/>
          <w:szCs w:val="20"/>
        </w:rPr>
        <w:t xml:space="preserve"> Пригласите в компанию, как минимум 2 личных партнера, а также сделайте свою личную активность 120 баллов (закажите три пакета чая). И обязательно дайте эту инструкцию своим партнерам. Можете, конечно, не делать всего этого, а просто покупать чай на 40 долларов в месяц, и никого не приглашать в компанию, но тогда Вы будете получать деньги </w:t>
      </w:r>
      <w:r>
        <w:rPr>
          <w:rFonts w:cs="Verdana" w:ascii="Verdana" w:hAnsi="Verdana"/>
          <w:bCs/>
          <w:sz w:val="20"/>
          <w:szCs w:val="20"/>
          <w:u w:val="single"/>
        </w:rPr>
        <w:t>только по первому виду бонуса</w:t>
      </w:r>
      <w:r>
        <w:rPr>
          <w:rFonts w:cs="Verdana" w:ascii="Verdana" w:hAnsi="Verdana"/>
          <w:bCs/>
          <w:sz w:val="20"/>
          <w:szCs w:val="20"/>
        </w:rPr>
        <w:t xml:space="preserve">, и Ваш доход не будет никогда составлять более 100-300 долларов в месяц.  Если вас это устраивает, то, пожалуйста. Но если Вы хотите зарабатывать действительно серьезные деньги, то нужно и чай покупать на 120 долларов в месяц, и личных партнеров приводить в компанию (чем больше, тем лучше). </w:t>
      </w:r>
      <w:r>
        <w:rPr>
          <w:rFonts w:cs="Verdana" w:ascii="Verdana" w:hAnsi="Verdana"/>
          <w:bCs/>
          <w:sz w:val="20"/>
          <w:szCs w:val="20"/>
          <w:u w:val="single"/>
        </w:rPr>
        <w:t>Основные деньги ведь выплачиваются именно по второму и третьему бонусам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3.)</w:t>
      </w:r>
      <w:r>
        <w:rPr>
          <w:rFonts w:cs="Verdana" w:ascii="Verdana" w:hAnsi="Verdana"/>
          <w:bCs/>
          <w:sz w:val="20"/>
          <w:szCs w:val="20"/>
        </w:rPr>
        <w:t xml:space="preserve"> Сделайте себе карту </w:t>
      </w:r>
      <w:r>
        <w:rPr>
          <w:rFonts w:cs="Verdana" w:ascii="Verdana" w:hAnsi="Verdana"/>
          <w:bCs/>
          <w:color w:val="FF0000"/>
          <w:sz w:val="20"/>
          <w:szCs w:val="20"/>
          <w:lang w:val="en-US"/>
        </w:rPr>
        <w:t>VISA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FF0000"/>
          <w:sz w:val="20"/>
          <w:szCs w:val="20"/>
          <w:lang w:val="en-US"/>
        </w:rPr>
        <w:t>CLASSIC</w:t>
      </w:r>
      <w:r>
        <w:rPr>
          <w:rFonts w:cs="Verdana" w:ascii="Verdana" w:hAnsi="Verdana"/>
          <w:bCs/>
          <w:sz w:val="20"/>
          <w:szCs w:val="20"/>
        </w:rPr>
        <w:t xml:space="preserve"> !!!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Подробная пошаговая инструкция по открытию своей карты: </w:t>
      </w:r>
      <w:r>
        <w:rPr>
          <w:rFonts w:cs="Verdana" w:ascii="Verdana" w:hAnsi="Verdana"/>
          <w:bCs/>
          <w:sz w:val="20"/>
          <w:szCs w:val="20"/>
        </w:rPr>
        <w:t>Утром одеваетесь, выходите на улицу, заходите в любой ближайший банк, подходите к любой девушке – работнику банка, здороваетесь и говорите: «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Хочу дебетовую карту </w:t>
      </w:r>
      <w:r>
        <w:rPr>
          <w:rFonts w:cs="Verdana" w:ascii="Verdana" w:hAnsi="Verdana"/>
          <w:bCs/>
          <w:color w:val="FF0000"/>
          <w:sz w:val="20"/>
          <w:szCs w:val="20"/>
          <w:lang w:val="en-US"/>
        </w:rPr>
        <w:t>VISA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FF0000"/>
          <w:sz w:val="20"/>
          <w:szCs w:val="20"/>
          <w:lang w:val="en-US"/>
        </w:rPr>
        <w:t>CLASSIC</w:t>
      </w:r>
      <w:r>
        <w:rPr>
          <w:rFonts w:cs="Verdana" w:ascii="Verdana" w:hAnsi="Verdana"/>
          <w:bCs/>
          <w:color w:val="FF0000"/>
          <w:sz w:val="20"/>
          <w:szCs w:val="20"/>
        </w:rPr>
        <w:t>»</w:t>
      </w:r>
      <w:r>
        <w:rPr>
          <w:rFonts w:cs="Verdana" w:ascii="Verdana" w:hAnsi="Verdana"/>
          <w:bCs/>
          <w:sz w:val="20"/>
          <w:szCs w:val="20"/>
        </w:rPr>
        <w:t>. Вот собственно и всё.  Девушка Вам подробно расскажет, что Вам нужно ей дать и когда прийти забрать Вашу карту. По секрету скажем, что дать Вам нужно будет паспорт, ИНН (идентификационный код), а также деньги 10-30 долларов за изготовление карты, в зависимости от конкретного банка, куда Вы зашли.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Вопрос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А можно ли мне заказать карту </w:t>
      </w:r>
      <w:r>
        <w:rPr>
          <w:rFonts w:cs="Verdana" w:ascii="Verdana" w:hAnsi="Verdana"/>
          <w:b/>
          <w:bCs/>
          <w:i/>
          <w:sz w:val="20"/>
          <w:szCs w:val="20"/>
          <w:lang w:val="en-US"/>
        </w:rPr>
        <w:t>VISA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val="en-US"/>
        </w:rPr>
        <w:t>ELEKTRON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или </w:t>
      </w:r>
      <w:r>
        <w:rPr>
          <w:rFonts w:cs="Verdana" w:ascii="Verdana" w:hAnsi="Verdana"/>
          <w:b/>
          <w:bCs/>
          <w:i/>
          <w:sz w:val="20"/>
          <w:szCs w:val="20"/>
          <w:lang w:val="en-US"/>
        </w:rPr>
        <w:t>VISA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val="en-US"/>
        </w:rPr>
        <w:t>VIRTUAL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и др.?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Ответ: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Смотрите пункт 3 выше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 xml:space="preserve">Скачайте  программу </w:t>
      </w:r>
      <w:r>
        <w:rPr>
          <w:rFonts w:cs="Verdana" w:ascii="Verdana" w:hAnsi="Verdana"/>
          <w:bCs/>
          <w:sz w:val="20"/>
          <w:szCs w:val="20"/>
          <w:lang w:val="en-US"/>
        </w:rPr>
        <w:t>Skype</w:t>
      </w:r>
      <w:r>
        <w:rPr>
          <w:rFonts w:cs="Verdana" w:ascii="Verdana" w:hAnsi="Verdana"/>
          <w:bCs/>
          <w:sz w:val="20"/>
          <w:szCs w:val="20"/>
        </w:rPr>
        <w:t xml:space="preserve">   здесь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skype.com/intl/ru/download/skype/windows</w:t>
        </w:r>
      </w:hyperlink>
      <w:r>
        <w:rPr>
          <w:rFonts w:cs="Verdana" w:ascii="Verdana" w:hAnsi="Verdana"/>
          <w:bCs/>
          <w:sz w:val="20"/>
          <w:szCs w:val="20"/>
        </w:rPr>
        <w:t xml:space="preserve"> Установите её, зарегистрируйтесь в ней, и внесите наш логин в </w:t>
      </w:r>
      <w:r>
        <w:rPr>
          <w:rFonts w:cs="Verdana" w:ascii="Verdana" w:hAnsi="Verdana"/>
          <w:bCs/>
          <w:sz w:val="20"/>
          <w:szCs w:val="20"/>
          <w:lang w:val="en-US"/>
        </w:rPr>
        <w:t>Skype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Nina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cs="Arial" w:ascii="Arial" w:hAnsi="Arial"/>
          <w:b/>
          <w:bCs/>
          <w:sz w:val="20"/>
          <w:szCs w:val="20"/>
          <w:lang w:val="en-US"/>
        </w:rPr>
        <w:t>Vladimir</w:t>
      </w:r>
      <w:r>
        <w:rPr>
          <w:rFonts w:cs="Verdana" w:ascii="Verdana" w:hAnsi="Verdana"/>
          <w:bCs/>
          <w:sz w:val="20"/>
          <w:szCs w:val="20"/>
        </w:rPr>
        <w:t xml:space="preserve"> в список контактов в этой программе. Потом постепенно добавляйте себе в контакты, как можно больше наших партнёров. Это пригодится Вам для командной работы и взаимопомощи. При помощи этой программы вся наша команда общается друг с другом. В аське мы не общаемся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Примечание!</w:t>
      </w:r>
      <w:r>
        <w:rPr>
          <w:rFonts w:cs="Verdana" w:ascii="Verdana" w:hAnsi="Verdana"/>
          <w:bCs/>
          <w:sz w:val="20"/>
          <w:szCs w:val="20"/>
        </w:rPr>
        <w:t xml:space="preserve">  Большая просьба связываться с нами только в том случае, если Вам действительно нужна помощь, и Вы никак не можете решить проблему самостоятельно. Мы всегда будем рады Вам помочь. У нас командная работа, и мы стараемся помочь всем своим партнерам из нашей бизнес-команды. Мы заинтересованы в том, чтобы Вы работали, как можно эффективнее и зарабатывали, как можно больше. Но поймите: у нас много партнеров, и если мы будем с каждым разговаривать хотя бы по 5 минут в день, то не останется времени для работы. Поэтому просьба не присылать сообщений типа “Как дела?”, “Привет, как жизнь?”, “Доброе утро, что нового” и т.д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4).</w:t>
      </w:r>
      <w:r>
        <w:rPr>
          <w:rFonts w:cs="Verdana" w:ascii="Verdana" w:hAnsi="Verdana"/>
          <w:bCs/>
          <w:sz w:val="20"/>
          <w:szCs w:val="20"/>
        </w:rPr>
        <w:t xml:space="preserve"> Откройте архив с сайтом, который Вы получили, и измените в нем все ссылки для регистрации и личные данные на свои. А потом разместите Ваш готовый сайт на хостинге. Для тех, кто не знает, как это сделать, попробуем объяснить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а). Откройте архив с сайтом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б). Откройте любую страничку из архива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). Кликните правой кнопкой мышки по страничке, и в выпавшем меню выберите “просмотр </w:t>
      </w:r>
      <w:r>
        <w:rPr>
          <w:rFonts w:cs="Verdana" w:ascii="Verdana" w:hAnsi="Verdana"/>
          <w:bCs/>
          <w:sz w:val="20"/>
          <w:szCs w:val="20"/>
          <w:lang w:val="en-US"/>
        </w:rPr>
        <w:t>HTML</w:t>
      </w:r>
      <w:r>
        <w:rPr>
          <w:rFonts w:cs="Verdana" w:ascii="Verdana" w:hAnsi="Verdana"/>
          <w:bCs/>
          <w:sz w:val="20"/>
          <w:szCs w:val="20"/>
        </w:rPr>
        <w:t>-кода”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 xml:space="preserve">г). В коде странички измените ссылки для регистрации и другие необходимые данные на свои.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>д). Закройте страницу с кодом. Компьютер предложит Вам сохранить изменения и обновить файлы в архиве. Сделайте и то, и другое. И так с каждой страничкой.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FF0000"/>
          <w:sz w:val="20"/>
          <w:szCs w:val="20"/>
          <w:lang w:val="en-US"/>
        </w:rPr>
        <w:t>P</w:t>
      </w:r>
      <w:r>
        <w:rPr>
          <w:rFonts w:cs="Verdana" w:ascii="Verdana" w:hAnsi="Verdana"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Cs/>
          <w:color w:val="FF0000"/>
          <w:sz w:val="20"/>
          <w:szCs w:val="20"/>
          <w:lang w:val="en-US"/>
        </w:rPr>
        <w:t>S</w:t>
      </w:r>
      <w:r>
        <w:rPr>
          <w:rFonts w:cs="Verdana" w:ascii="Verdana" w:hAnsi="Verdana"/>
          <w:bCs/>
          <w:sz w:val="20"/>
          <w:szCs w:val="20"/>
        </w:rPr>
        <w:t>. Вообще-то существуют визуальные редакторы сайтов. Найдите их в поисковиках и скачайте какой-нибудь. Тогда редактировать сайты вам будет гораздо проще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color w:val="666666"/>
        </w:rPr>
      </w:pPr>
      <w:r>
        <w:rPr>
          <w:rFonts w:cs="Verdana" w:ascii="Verdana" w:hAnsi="Verdana"/>
          <w:bCs/>
          <w:sz w:val="20"/>
          <w:szCs w:val="20"/>
        </w:rPr>
        <w:t xml:space="preserve">е). Купите </w:t>
      </w:r>
      <w:r>
        <w:rPr>
          <w:rFonts w:cs="Verdana" w:ascii="Verdana" w:hAnsi="Verdana"/>
          <w:b/>
          <w:bCs/>
          <w:sz w:val="20"/>
          <w:szCs w:val="20"/>
        </w:rPr>
        <w:t>недорогой хороший платный хостинг</w:t>
      </w:r>
      <w:r>
        <w:rPr>
          <w:rFonts w:cs="Verdana" w:ascii="Verdana" w:hAnsi="Verdana"/>
          <w:bCs/>
          <w:sz w:val="20"/>
          <w:szCs w:val="20"/>
        </w:rPr>
        <w:t xml:space="preserve">, например, здесь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sweb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Cs/>
          <w:sz w:val="20"/>
          <w:szCs w:val="20"/>
        </w:rPr>
        <w:t xml:space="preserve">  Для Вашей регистрации пройдите по ссылке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sweb.ru/cgi-bin/pg.cgi?pin=9491</w:t>
        </w:r>
      </w:hyperlink>
      <w:r>
        <w:rPr>
          <w:color w:val="666666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Этот хостинг отлично подходит для установки MailTux.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 xml:space="preserve">ж). Загрузите архив на свой хостинг, и разархивируйте его там. Либо вытащите на компьютере папку с файлами из архива с сайтом, на рабочий стол.  Потом загрузите страницы сайта в директорию </w:t>
      </w:r>
      <w:r>
        <w:rPr>
          <w:rFonts w:cs="Verdana" w:ascii="Verdana" w:hAnsi="Verdana"/>
          <w:bCs/>
          <w:sz w:val="20"/>
          <w:szCs w:val="20"/>
          <w:lang w:val="en-US"/>
        </w:rPr>
        <w:t>public</w:t>
      </w:r>
      <w:r>
        <w:rPr>
          <w:rFonts w:cs="Verdana" w:ascii="Verdana" w:hAnsi="Verdana"/>
          <w:bCs/>
          <w:sz w:val="20"/>
          <w:szCs w:val="20"/>
        </w:rPr>
        <w:t>_</w:t>
      </w:r>
      <w:r>
        <w:rPr>
          <w:rFonts w:cs="Verdana" w:ascii="Verdana" w:hAnsi="Verdana"/>
          <w:bCs/>
          <w:sz w:val="20"/>
          <w:szCs w:val="20"/>
          <w:lang w:val="en-US"/>
        </w:rPr>
        <w:t>html</w:t>
      </w:r>
      <w:r>
        <w:rPr>
          <w:rFonts w:cs="Verdana" w:ascii="Verdana" w:hAnsi="Verdana"/>
          <w:bCs/>
          <w:sz w:val="20"/>
          <w:szCs w:val="20"/>
        </w:rPr>
        <w:t xml:space="preserve"> на своем хостинге. Всё!!! У вас есть </w:t>
      </w:r>
      <w:r>
        <w:rPr>
          <w:rFonts w:cs="Verdana" w:ascii="Verdana" w:hAnsi="Verdana"/>
          <w:b/>
          <w:bCs/>
          <w:sz w:val="20"/>
          <w:szCs w:val="20"/>
        </w:rPr>
        <w:t>свой сайт в интернете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 xml:space="preserve">Также загружать сайт можно через </w:t>
      </w:r>
      <w:r>
        <w:rPr>
          <w:rFonts w:cs="Verdana" w:ascii="Verdana" w:hAnsi="Verdana"/>
          <w:bCs/>
          <w:sz w:val="20"/>
          <w:szCs w:val="20"/>
          <w:lang w:val="en-US"/>
        </w:rPr>
        <w:t>ftp</w:t>
      </w:r>
      <w:r>
        <w:rPr>
          <w:rFonts w:cs="Verdana" w:ascii="Verdana" w:hAnsi="Verdana"/>
          <w:bCs/>
          <w:sz w:val="20"/>
          <w:szCs w:val="20"/>
        </w:rPr>
        <w:t>-клиент. Но мы не пишем об этом, так как сами этим не пользуемся, и не обладаем особыми знаниями в этих вопросах. Мы специализируемся в рекламе, привлечении партнеров, и т.д.  Техническая сторона не по нашей части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от собственно и всё. Теперь Вам нужно только рекламировать проект и свой сайт, и делать это часто и  всеми доступными Вам способами. И, в первую очередь, Вам абсолютно необходимо создать собственную рассылку. Лучше всего - серийную. Как утверждают успешные профессионалы, не имея собственной рассылки, бесполезно заниматься бизнесом в интернете. Ваш сайт сам по себе не принесет Вам никаких результатов, даже если Вы будете прекрасно раскручивать его, и он будет находиться на первых местах во всех поисковиках. Без формы подписки на рассылку Ваш  сайт – это просто бесполезный рекламный щит.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Вам обязательно нужно иметь свою рассылку и набирать подписчиков. Именно подписчики - это Ваши будущие партнеры. Поэтому рекламируйте не свой сайт, а именно свою собственную серийную рассылку из 5-7 писем. А также себя и свое имя в интернете. Только когда Ваши подписчики благодаря Вашим письмам в Вашей рассылке начнут Вам доверять, когда у Вас с ними сложатся какие-то отношения и взаимопонимание, </w:t>
      </w:r>
      <w:r>
        <w:rPr>
          <w:rFonts w:cs="Verdana" w:ascii="Verdana" w:hAnsi="Verdana"/>
          <w:bCs/>
          <w:color w:val="FF0000"/>
          <w:sz w:val="20"/>
          <w:szCs w:val="20"/>
        </w:rPr>
        <w:t>только тогда</w:t>
      </w:r>
      <w:r>
        <w:rPr>
          <w:rFonts w:cs="Verdana" w:ascii="Verdana" w:hAnsi="Verdana"/>
          <w:bCs/>
          <w:sz w:val="20"/>
          <w:szCs w:val="20"/>
        </w:rPr>
        <w:t xml:space="preserve"> они станут Вашими партнерами в любом бизнесе, куда Вы их пригласите.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Свой собственный хороший, удобный, и простой  сервис рассылок </w:t>
      </w:r>
      <w:r>
        <w:rPr>
          <w:rFonts w:cs="Verdana" w:ascii="Verdana" w:hAnsi="Verdana"/>
          <w:bCs/>
          <w:sz w:val="20"/>
          <w:szCs w:val="20"/>
          <w:lang w:val="en-US"/>
        </w:rPr>
        <w:t>MailTux</w:t>
      </w:r>
      <w:r>
        <w:rPr>
          <w:rFonts w:cs="Verdana" w:ascii="Verdana" w:hAnsi="Verdana"/>
          <w:bCs/>
          <w:sz w:val="20"/>
          <w:szCs w:val="20"/>
        </w:rPr>
        <w:t xml:space="preserve"> можно недорого купить здесь</w:t>
      </w:r>
      <w:r>
        <w:rPr>
          <w:rFonts w:cs="Verdana" w:ascii="Verdana" w:hAnsi="Verdana"/>
          <w:sz w:val="20"/>
          <w:szCs w:val="20"/>
        </w:rPr>
        <w:t xml:space="preserve">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krisweb.ru/goldshop/vladin-MailTux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color w:val="666666"/>
        </w:rPr>
        <w:t xml:space="preserve"> </w:t>
      </w:r>
      <w:r>
        <w:rPr>
          <w:rFonts w:cs="Verdana" w:ascii="Verdana" w:hAnsi="Verdana"/>
          <w:sz w:val="20"/>
          <w:szCs w:val="20"/>
        </w:rPr>
        <w:t>всего за 30$.</w:t>
      </w:r>
      <w:r>
        <w:rPr>
          <w:rFonts w:cs="Verdana" w:ascii="Verdana" w:hAnsi="Verdana"/>
          <w:bCs/>
          <w:sz w:val="20"/>
          <w:szCs w:val="20"/>
        </w:rPr>
        <w:t xml:space="preserve">  Продавец сервиса поможет Вам установить программу на Ваш хостинг и настроить. А также в будущем будет помогать решать все Ваши технические проблемы, связанные с купленным сервисом, если эти проблемы возникнут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Связаться с Сергеем Кривенко можно по е-майл </w:t>
      </w: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krisweb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sibmail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bCs/>
          <w:sz w:val="20"/>
          <w:szCs w:val="20"/>
        </w:rPr>
        <w:t xml:space="preserve">  и </w:t>
      </w: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</w:rPr>
          <w:t>kriswebru@gmail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Verdana" w:ascii="Verdana" w:hAnsi="Verdana"/>
          <w:bCs/>
          <w:sz w:val="20"/>
          <w:szCs w:val="20"/>
        </w:rPr>
        <w:t xml:space="preserve">Если Вы не желаете, или не можете установить свой собственный рассылочный сервис, то, в крайнем случае, можно использовать чужой рассылочный сервис типа </w:t>
      </w:r>
      <w:hyperlink r:id="rId9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smartresponder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Cs/>
          <w:sz w:val="20"/>
          <w:szCs w:val="20"/>
        </w:rPr>
        <w:t xml:space="preserve"> Конечно, это обойдется Вам гораздо дороже, но зато ничего никуда устанавливать не нужно. Просто платите и пользуетесь. Но мы все-таки бы рекомендовали иметь свой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Теперь осталось самое основное – </w:t>
      </w:r>
      <w:r>
        <w:rPr>
          <w:rFonts w:cs="Verdana" w:ascii="Verdana" w:hAnsi="Verdana"/>
          <w:b/>
          <w:color w:val="FF0000"/>
          <w:sz w:val="22"/>
          <w:szCs w:val="22"/>
        </w:rPr>
        <w:t>РЕКЛАМА</w:t>
      </w:r>
      <w:r>
        <w:rPr>
          <w:rFonts w:cs="Verdana" w:ascii="Verdana" w:hAnsi="Verdana"/>
          <w:b/>
          <w:sz w:val="22"/>
          <w:szCs w:val="22"/>
        </w:rPr>
        <w:t>.  Рекламы нужно будет много, везде, и постоянно.  Как же нужно рекламировать Вашу рассылку и Ваш сайт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1). Почтовые спонсор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меры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swm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 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spaidmail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sz w:val="20"/>
          <w:szCs w:val="20"/>
        </w:rPr>
        <w:t xml:space="preserve"> 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hotrusclick.com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Регистрируетесь у них. Потом заказываете рекламу (оплачиваемые письма, задания, и т.д.).  Например пишете такой текст </w:t>
      </w:r>
      <w:r>
        <w:rPr>
          <w:rFonts w:cs="Verdana" w:ascii="Verdana" w:hAnsi="Verdana"/>
          <w:color w:val="339966"/>
          <w:sz w:val="20"/>
          <w:szCs w:val="20"/>
        </w:rPr>
        <w:t>,,Бесплатная профессиональная рассылка ,,СЕКРЕТЫ ЗАРАБОТКА В ИНТЕРНЕТЕ,,. Пошаговые инструкции и рекомендации, благодаря которым Вы уже в ближайшее время сможете зарабатывать в Интернете по-настоящему большие деньги.,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качестве ссылки для перехода, указываете ссылку на страничку с Вашей формой подписки на рассылку.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ваш-сайт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form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И заказываете рассылку всем пользователям этого почтового спонсора. Повторяете подобную рекламу у других почтовых спонсоров. У многих. Тех, что мы дали выше для примера, будет явно недостаточно. Поэтому идете в любой поисковик. Например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вводите там фразу ,,Русские почтовые спонсоры,, И ищете там других хороших почтовиков. Их сотни в Рунете.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 xml:space="preserve">Примечание: Заказывать подобную рекламу нужно постоянно. По крайней мере, часто (минимум 4 рассылки в неделю). И желательно у разных почтовиков. 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Примечание 2: Английскую версию Вашего сайта рекламируйте таким же образом у иностранных почтовых спонсоров. И по возможности создайте серийную рассылку на английском языке, сделайте для неё отдельную форму подписки, и раскручивайте её в англоязычном Интернете. (Желательно, но не обязательно).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2). САР (Системы Активной Раскрутки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меры: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askrutim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1000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ithos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ipspac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bc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pweb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eosa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si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niq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ewi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И ещё десятки других, которых Вам надо будет найти через поисковики и зарегистрироваться у них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сновной метод рекламы у них – это серфинг. Нас интересуют показы нашего сайта (или странички с формой подписки на рассылку) в РУЧНОМ серфинге. То есть пользователи этих систем будут просматривать Ваш сайт, подтверждать его просмотр, и  получать от системы пару копеек за просмотр Вашего сайт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ак называемые КРЕДИТЫ, для рекламы Вашего сайта в этих системах, Вы можете купить как у самой системы (это дорого), так и на биржах кредитов типа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ap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hop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http://moneyru.com/capshop.ph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http://www.capshop.golddengi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http://bestcapshop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и других подобных биржах. Это гораздо дешевле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Примечание: Минимум 5-7 САР должны показывать Ваш сайт ежедневно (200-500 показов в каждом).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Примечание 2: Не забывайте про рекламу Вашей английской версии сайта и рассылки, в англоязычных САР. (Желательно, но не обязательно)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3). Рекламные биржи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меры: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pru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estkom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Это системы, с помощью которых Вы можете разместить свои баннеры на других сайтах в Интернете. Зарегистрируйтесь на этих сайтах в качестве рекламодателя, загрузите в свой аккаунт у них баннеры, которые мы выслали, и размещайте их на других сайтах в Рунете. Ссылку для перехода указывайте либо на страничку с формой подписки на рассылку. Либо непосредственно на свой сайт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4). Доски объявлени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Интернете существует огромное количество досок объявлений. Примеры приводить не будем. Вы сами легко найдете тысячи досок, если введёте в любом поисковике фразу “Доска объявлений”. Можем ещё дать ссылки на вот эти ресурсы, на которых собрана существенная часть этих досок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http://doski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http://biznes.doski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http://top.doski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Придумайте несколько привлекательных объявлений, и ежедневно подавайте вручную, как минимум на 20 досок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Также существуют программы для автоматической рассылки объявлений на доски. Найдите такие программы через поисковики и приобретите для себя. А потом ежедневно, по нескольку раз в день  запускайте эти программы-рассыльщики, и регулярно рассылайте свои объявления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5). Форумы о заработке в Интернет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йдите с помощью поисковиков форумы о заработке в Интернете. Регистрируйтесь на них, оставляйте свои сообщения со ссылками на Ваш сайт, и включайтесь в диалог с пользователями этих форумов. Регистрироваться желательно под своим реальным именем и фамилией. Вам необходимо раскручивать своё имя в Интернете, и завоевать доверие других людей.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6). Реклама в рассылках других авторов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Интернете существует множество бесплатных сервисов рассылок, типа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http://subscribe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http://content.mail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и другие. Ищите в их каталогах разделы: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8000"/>
          <w:sz w:val="20"/>
          <w:szCs w:val="20"/>
        </w:rPr>
        <w:t>-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>Business</w:t>
      </w:r>
      <w:r>
        <w:rPr>
          <w:rFonts w:cs="Verdana" w:ascii="Verdana" w:hAnsi="Verdana"/>
          <w:color w:val="008000"/>
          <w:sz w:val="20"/>
          <w:szCs w:val="20"/>
        </w:rPr>
        <w:t xml:space="preserve">, электронная коммерция, работа, заработок в Интернете, </w:t>
      </w:r>
      <w:r>
        <w:rPr>
          <w:rFonts w:cs="Verdana" w:ascii="Verdana" w:hAnsi="Verdana"/>
          <w:color w:val="000000"/>
          <w:sz w:val="20"/>
          <w:szCs w:val="20"/>
        </w:rPr>
        <w:t xml:space="preserve">и подобные им. Находите в этих разделах рассылки с количеством подписчиков более 3000 человек. Связываетесь с авторами этих рассылок, и договариваетесь с ними о размещении Вашей рекламы (статьи, рекламные блоки, и т.д.) в их рассылках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7). Регистрация Вашего сайта в каталогах, поисковиках, рейтингах, и топах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Поисковики:</w:t>
      </w:r>
      <w:r>
        <w:rPr>
          <w:rFonts w:cs="Verdana" w:ascii="Verdana" w:hAnsi="Verdana"/>
          <w:color w:val="000000"/>
          <w:sz w:val="20"/>
          <w:szCs w:val="20"/>
        </w:rPr>
        <w:t xml:space="preserve"> Основные поисковые системы –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amble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oog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Находите там разделы типа “Добавить сайт” или “Добавить ресурс” и регистрируете в них свой сайт. Также найдите с помощь поисковиков все остальные поисковые системы, и зарегистрируйте сайт в них тоже. Быстро это можно сделать либо с помощью сайтов, которые предоставляют услуги регистрации Вашего сайта во всех поисковиках, либо с помощью специальных программ, которые вы легко найдете в инете, введя запрос “Автоматические регистраторы” либо “Программы для автоматической регистрации”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Каталоги, рейтинги, топы: </w:t>
      </w:r>
      <w:r>
        <w:rPr>
          <w:rFonts w:cs="Verdana" w:ascii="Verdana" w:hAnsi="Verdana"/>
          <w:color w:val="000000"/>
          <w:sz w:val="20"/>
          <w:szCs w:val="20"/>
        </w:rPr>
        <w:t xml:space="preserve">Зарегистрируйте свой сайт в тысячах каталогах, топах, и рейтингах. Это можно легко сделать с помощью ресурсов типа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http://1ps.ru/pr/p.php?84440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и других сервисов, подобных этому.  Многие рейтинги требуют взамен размещения их ссылки на Вашем сайте. Создайте ещё одну страничку своего сайта, тип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ink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html</w:t>
      </w:r>
      <w:r>
        <w:rPr>
          <w:rFonts w:cs="Verdana" w:ascii="Verdana" w:hAnsi="Verdana"/>
          <w:color w:val="000000"/>
          <w:sz w:val="20"/>
          <w:szCs w:val="20"/>
        </w:rPr>
        <w:t xml:space="preserve"> и размещайте их ссылки там. На основных страницах Вашего сайта не должно быть никаких ссылок и баннеров, за исключением кнопок рейтингов и топов, да и то самых основных, максимум 10-15 кнопочек внизу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8). Сайты по трудоустройству: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меры: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ojob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job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krjob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joblis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и так далее. Найдите остальные с помощью поисковиков. Зарегистрируйтесь на этих сайтах в качестве рекламодателя, и размещайте свои вакансии.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9). Обмен ссылками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нцип действия такой: Вы размещаете на Вашем сайте  ссылки на другие сайты, а они взамен размещают у себя ссылку на Ваш сайт. Для этих целей существуют системы автоматического обмена ссылками, типа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http://www.linkadd.info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http://towerlinks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и так далее. Обмен ссылками увеличит индекс цитирования Вашего сайта, и соответственно Ваш сайт будет занимать более высокие позиции в поисковых системах. А это, в свою очередь, даст Вам больше целевых посетителей на сайт с поисковых систем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color w:val="000000"/>
          <w:sz w:val="20"/>
          <w:szCs w:val="20"/>
        </w:rPr>
      </w:pPr>
      <w:r>
        <w:rPr>
          <w:rFonts w:cs="System;Arial" w:ascii="System;Arial" w:hAnsi="System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System;Arial"/>
          <w:b/>
          <w:b/>
          <w:bCs/>
          <w:color w:val="FF0000"/>
        </w:rPr>
      </w:pPr>
      <w:r>
        <w:rPr>
          <w:rFonts w:cs="System;Arial" w:ascii="Verdana" w:hAnsi="Verdana"/>
          <w:b/>
          <w:bCs/>
          <w:color w:val="FF0000"/>
        </w:rPr>
        <w:t>10).  Реклама вокруг Вас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 xml:space="preserve">а. </w:t>
      </w:r>
      <w:r>
        <w:rPr>
          <w:rFonts w:cs="Verdana" w:ascii="Verdana" w:hAnsi="Verdana"/>
          <w:bCs/>
          <w:color w:val="000000"/>
          <w:sz w:val="20"/>
          <w:szCs w:val="20"/>
        </w:rPr>
        <w:t>Составьте список знакомых. На бумаге. И все координаты для связи с каждым из этих людей, которые Вы можете вспомнить. Включите в этот список всех: родственников, друзей, соседей, случайных знакомых, а также всех, с кем Вы уже давно не виделись, либо почти не знаете (одноклассников, друзей по детскому саду, дворника, почтальона, Ваших врачей в поликлинике, продавщиц из магазинов, которые Вы посещаете, и т.д.).  Постарайтесь сделать список, как минимум из 100 человек.  Ежедневно встречайтесь, или звоните, хотя бы двум людям из Вашего списка, и рассказывайте им о деловой возможности, которую предлагает компания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Если нормально “Подвешен язык”, то не упускайте возможность рассказать о бизнесе окружающим Вас людям (стоя в очереди в магазине, пассажирам в маршрутке или автобусе)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 xml:space="preserve">б.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Напишите на компьютере несколько объявлений о бизнесе в компании. В качестве координат для связи укажите Ваш номер телефона,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bCs/>
          <w:color w:val="000000"/>
          <w:sz w:val="20"/>
          <w:szCs w:val="20"/>
        </w:rPr>
        <w:t>, и адрес сайта. Координаты для связи сделайте в виде отрывных полосок (лапшой).  Распечатайте объявления. Сделайте на ксероксе несколько сотен копий, и расклейте по всему Вашему городу. Клейте минимум 20 объявлений ежедневно. Лучше, конечно, больше. Например, по 100 в день. Поручите кому-нибудь их расклеивать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Таким же способом можете сделать флайеры, и раздавать их прохожим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FF0000"/>
          <w:sz w:val="20"/>
          <w:szCs w:val="20"/>
        </w:rPr>
        <w:t xml:space="preserve">в.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Обязательно давайте объявления в газеты. В рубрики “Предлагаю работу”, “Деловое сотрудничество”, и т. д.  Объявления в газеты обычно можно подавать как платные, так и бесплатные. Платные, конечно, эффективнее, но если пока нет денег, то подойдут и бесплатные. Наверняка у Вас в городе есть подобные местные газеты типа “Из рук в руки”, “Авизо”, и так далее.  Таких газет полно и в России, и на Украине, и не забывайте про возможность подавать бесплатные объявления через Интернет. Здесь </w:t>
      </w:r>
      <w:hyperlink r:id="rId46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o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aviso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http://doski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http://biznes.doski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http://top.doski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Не ограничивайтесь своим городом. Подавайте объявления во все города и, если есть возможность, все страны мира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Если позволяют финансы, то дайте рекламу на местное телевидение. Небольшую. На пару секунд. Хотя бы в виде бегущей строки. Не забывайте про возможность рекламы на радио. 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 xml:space="preserve">г.  </w:t>
      </w:r>
      <w:r>
        <w:rPr>
          <w:rFonts w:cs="Verdana" w:ascii="Verdana" w:hAnsi="Verdana"/>
          <w:bCs/>
          <w:color w:val="000000"/>
          <w:sz w:val="20"/>
          <w:szCs w:val="20"/>
        </w:rPr>
        <w:t>Проводите презентации. Если есть возможность, то арендуйте помещение (желательно с ПК), собирайте там людей, и проводите презентации там. Это проще делать, если у Вас уже есть Ваши партнеры в Вашем городе. Объединитесь, и проводите презентации сообщ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 общем, вариантов куча. Думайте, как лучше, фантазируйте. Развивайте психологию предпринимателя. И тогда Ваш бизнес будет постоянно приносить вам остаточный доход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>С уважением</w:t>
      </w:r>
    </w:p>
    <w:p>
      <w:pPr>
        <w:pStyle w:val="Normal"/>
        <w:widowControl w:val="false"/>
        <w:autoSpaceDE w:val="false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>Нина и Владимир</w:t>
      </w:r>
    </w:p>
    <w:p>
      <w:pPr>
        <w:pStyle w:val="Normal"/>
        <w:widowControl w:val="false"/>
        <w:autoSpaceDE w:val="false"/>
        <w:rPr/>
      </w:pPr>
      <w:r>
        <w:rPr>
          <w:rFonts w:cs="Arial CYR" w:ascii="Verdana" w:hAnsi="Verdana"/>
          <w:sz w:val="22"/>
          <w:szCs w:val="22"/>
        </w:rPr>
        <w:t xml:space="preserve">Лидеры международных команд в компания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 CYR" w:ascii="Verdana" w:hAnsi="Verdana"/>
          <w:b/>
          <w:sz w:val="22"/>
          <w:szCs w:val="22"/>
        </w:rPr>
        <w:t>Пьем чай и зарабатываем деньги</w:t>
      </w:r>
      <w:r>
        <w:rPr>
          <w:rFonts w:cs="Arial CYR" w:ascii="Verdana" w:hAnsi="Verdana"/>
          <w:sz w:val="22"/>
          <w:szCs w:val="22"/>
        </w:rPr>
        <w:t xml:space="preserve">-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http://holytea.3dn.ru/index/0-2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709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conference.com/software/conference.php?id=52933097" TargetMode="External"/><Relationship Id="rId3" Type="http://schemas.openxmlformats.org/officeDocument/2006/relationships/hyperlink" Target="http://www.skype.com/intl/ru/download/skype/windows" TargetMode="External"/><Relationship Id="rId4" Type="http://schemas.openxmlformats.org/officeDocument/2006/relationships/hyperlink" Target="http://sweb.ru/" TargetMode="External"/><Relationship Id="rId5" Type="http://schemas.openxmlformats.org/officeDocument/2006/relationships/hyperlink" Target="http://www.sweb.ru/cgi-bin/pg.cgi?pin=9491" TargetMode="External"/><Relationship Id="rId6" Type="http://schemas.openxmlformats.org/officeDocument/2006/relationships/hyperlink" Target="http://krisweb.ru/goldshop/vladin-MailTux.html" TargetMode="External"/><Relationship Id="rId7" Type="http://schemas.openxmlformats.org/officeDocument/2006/relationships/hyperlink" Target="mailto:krisweb@sibmail.com" TargetMode="External"/><Relationship Id="rId8" Type="http://schemas.openxmlformats.org/officeDocument/2006/relationships/hyperlink" Target="mailto:kriswebru@gmail.com" TargetMode="External"/><Relationship Id="rId9" Type="http://schemas.openxmlformats.org/officeDocument/2006/relationships/hyperlink" Target="http://smartresponder.ru/" TargetMode="External"/><Relationship Id="rId10" Type="http://schemas.openxmlformats.org/officeDocument/2006/relationships/hyperlink" Target="http://ruswm.ru/" TargetMode="External"/><Relationship Id="rId11" Type="http://schemas.openxmlformats.org/officeDocument/2006/relationships/hyperlink" Target="http://ruspaidmails.com/" TargetMode="External"/><Relationship Id="rId12" Type="http://schemas.openxmlformats.org/officeDocument/2006/relationships/hyperlink" Target="http://hotrusclick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yandex.ru/" TargetMode="External"/><Relationship Id="rId15" Type="http://schemas.openxmlformats.org/officeDocument/2006/relationships/hyperlink" Target="http://raskrutim.ru/" TargetMode="External"/><Relationship Id="rId16" Type="http://schemas.openxmlformats.org/officeDocument/2006/relationships/hyperlink" Target="http://1000ip.com/" TargetMode="External"/><Relationship Id="rId17" Type="http://schemas.openxmlformats.org/officeDocument/2006/relationships/hyperlink" Target="http://hithost.ru/" TargetMode="External"/><Relationship Id="rId18" Type="http://schemas.openxmlformats.org/officeDocument/2006/relationships/hyperlink" Target="http://vipspace.net/" TargetMode="External"/><Relationship Id="rId19" Type="http://schemas.openxmlformats.org/officeDocument/2006/relationships/hyperlink" Target="http://abc.net.ru/" TargetMode="External"/><Relationship Id="rId20" Type="http://schemas.openxmlformats.org/officeDocument/2006/relationships/hyperlink" Target="http://ipweb.ru/" TargetMode="External"/><Relationship Id="rId21" Type="http://schemas.openxmlformats.org/officeDocument/2006/relationships/hyperlink" Target="http://neosap.ru/" TargetMode="External"/><Relationship Id="rId22" Type="http://schemas.openxmlformats.org/officeDocument/2006/relationships/hyperlink" Target="http://rusip.ru/" TargetMode="External"/><Relationship Id="rId23" Type="http://schemas.openxmlformats.org/officeDocument/2006/relationships/hyperlink" Target="http://uniq-ip.ru/" TargetMode="External"/><Relationship Id="rId24" Type="http://schemas.openxmlformats.org/officeDocument/2006/relationships/hyperlink" Target="http://newip.ru/" TargetMode="External"/><Relationship Id="rId25" Type="http://schemas.openxmlformats.org/officeDocument/2006/relationships/hyperlink" Target="http://cap-shop.ru/" TargetMode="External"/><Relationship Id="rId26" Type="http://schemas.openxmlformats.org/officeDocument/2006/relationships/hyperlink" Target="http://moneyru.com/capshop.php" TargetMode="External"/><Relationship Id="rId27" Type="http://schemas.openxmlformats.org/officeDocument/2006/relationships/hyperlink" Target="http://www.capshop.golddengi.com/" TargetMode="External"/><Relationship Id="rId28" Type="http://schemas.openxmlformats.org/officeDocument/2006/relationships/hyperlink" Target="http://bestcapshop.ru/" TargetMode="External"/><Relationship Id="rId29" Type="http://schemas.openxmlformats.org/officeDocument/2006/relationships/hyperlink" Target="http://ipru.ru/" TargetMode="External"/><Relationship Id="rId30" Type="http://schemas.openxmlformats.org/officeDocument/2006/relationships/hyperlink" Target="http://mestkom.ru/" TargetMode="External"/><Relationship Id="rId31" Type="http://schemas.openxmlformats.org/officeDocument/2006/relationships/hyperlink" Target="http://doski.ru/" TargetMode="External"/><Relationship Id="rId32" Type="http://schemas.openxmlformats.org/officeDocument/2006/relationships/hyperlink" Target="http://biznes.doski.ru/" TargetMode="External"/><Relationship Id="rId33" Type="http://schemas.openxmlformats.org/officeDocument/2006/relationships/hyperlink" Target="http://top.doski.ru/" TargetMode="External"/><Relationship Id="rId34" Type="http://schemas.openxmlformats.org/officeDocument/2006/relationships/hyperlink" Target="http://subscribe.ru/" TargetMode="External"/><Relationship Id="rId35" Type="http://schemas.openxmlformats.org/officeDocument/2006/relationships/hyperlink" Target="http://content.mail.ru/" TargetMode="External"/><Relationship Id="rId36" Type="http://schemas.openxmlformats.org/officeDocument/2006/relationships/hyperlink" Target="http://yandex.ru/" TargetMode="External"/><Relationship Id="rId37" Type="http://schemas.openxmlformats.org/officeDocument/2006/relationships/hyperlink" Target="http://rambler.ru/" TargetMode="External"/><Relationship Id="rId38" Type="http://schemas.openxmlformats.org/officeDocument/2006/relationships/hyperlink" Target="http://google.com/" TargetMode="External"/><Relationship Id="rId39" Type="http://schemas.openxmlformats.org/officeDocument/2006/relationships/hyperlink" Target="http://1ps.ru/pr/p.php?84440" TargetMode="External"/><Relationship Id="rId40" Type="http://schemas.openxmlformats.org/officeDocument/2006/relationships/hyperlink" Target="http://nojob.ru/" TargetMode="External"/><Relationship Id="rId41" Type="http://schemas.openxmlformats.org/officeDocument/2006/relationships/hyperlink" Target="http://job.ru/" TargetMode="External"/><Relationship Id="rId42" Type="http://schemas.openxmlformats.org/officeDocument/2006/relationships/hyperlink" Target="http://ukrjob.net/" TargetMode="External"/><Relationship Id="rId43" Type="http://schemas.openxmlformats.org/officeDocument/2006/relationships/hyperlink" Target="http://joblist.ru/" TargetMode="External"/><Relationship Id="rId44" Type="http://schemas.openxmlformats.org/officeDocument/2006/relationships/hyperlink" Target="http://www.linkadd.info/" TargetMode="External"/><Relationship Id="rId45" Type="http://schemas.openxmlformats.org/officeDocument/2006/relationships/hyperlink" Target="http://towerlinks.ru/" TargetMode="External"/><Relationship Id="rId46" Type="http://schemas.openxmlformats.org/officeDocument/2006/relationships/hyperlink" Target="http://o.aviso.ua/" TargetMode="External"/><Relationship Id="rId47" Type="http://schemas.openxmlformats.org/officeDocument/2006/relationships/hyperlink" Target="http://doski.ru/" TargetMode="External"/><Relationship Id="rId48" Type="http://schemas.openxmlformats.org/officeDocument/2006/relationships/hyperlink" Target="http://biznes.doski.ru/" TargetMode="External"/><Relationship Id="rId49" Type="http://schemas.openxmlformats.org/officeDocument/2006/relationships/hyperlink" Target="http://top.doski.ru/" TargetMode="External"/><Relationship Id="rId50" Type="http://schemas.openxmlformats.org/officeDocument/2006/relationships/hyperlink" Target="http://holytea.3dn.ru/index/0-2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06:00Z</dcterms:created>
  <dc:creator>Alex</dc:creator>
  <dc:description/>
  <cp:keywords/>
  <dc:language>en-US</dc:language>
  <cp:lastModifiedBy>Admin</cp:lastModifiedBy>
  <dcterms:modified xsi:type="dcterms:W3CDTF">2008-11-12T18:06:00Z</dcterms:modified>
  <cp:revision>2</cp:revision>
  <dc:subject/>
  <dc:title>Файл с готовым сайтом прикреплен к этому письму</dc:title>
</cp:coreProperties>
</file>